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</w:t>
      </w:r>
      <w:r>
        <w:rPr>
          <w:b/>
          <w:lang w:val="en-US"/>
        </w:rPr>
        <w:t>WEB</w:t>
      </w:r>
      <w:r>
        <w:rPr>
          <w:b/>
        </w:rPr>
        <w:t>-ву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вуз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вуза (абривиатура и полное название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  вуза 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руководителя вуза 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актные телефоны вуза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ее число студентов вуза 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сайт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д создания  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тор (авторы, разработчики) сайта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хническая группа поддержки деятельности сайта 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руководителе сайта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сылка на сайт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дачи заявки «___» _________________________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конкретной информации о руководителе сайта или любом другом контактном лице заявки к рассмотрению не принимаются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любому из адрес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131, г. Волгоград, ул. Коммунистическая, д. 11, 8 этаж, Редакция газеты «Молодой. Свежее решение» (Дом печати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лектронный адрес редакции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olodo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azet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5:00Z</dcterms:created>
  <dc:creator>anr</dc:creator>
  <dc:description/>
  <cp:keywords/>
  <dc:language>en-US</dc:language>
  <cp:lastModifiedBy>pavel</cp:lastModifiedBy>
  <cp:lastPrinted>2008-09-04T15:13:00Z</cp:lastPrinted>
  <dcterms:modified xsi:type="dcterms:W3CDTF">2008-09-04T12:23:00Z</dcterms:modified>
  <cp:revision>4</cp:revision>
  <dc:subject/>
  <dc:title>ЗАЯВКА</dc:title>
</cp:coreProperties>
</file>