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11-м областном ежегодном творческ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ных журналистов «Острое перо – 2008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 участнике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.И.О. 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озраст (кол-во полных лет) 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м. адрес (индекс, город, район, улица, дом и т.д.) __________________ ________________________________________________________________ 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ом. телефон 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об. телефон (если есть) 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 учебном заведении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Школа, класс 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дрес учебного заведения ________________________________________ 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.И.О. классного руководителя __________________________________ 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 работах участника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убликовались ли работы участника 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азета(ы), в которой(ых) они публиковались _______________________ 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.И.О. редактора печатного издания ______________________________ 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ел. издания  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 конкурсной работе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оминация 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звание работы ________________________________________________ 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ъем работы (в печатных или рукописных листах) 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личие иллюстративного материала _____________________________ ________________________________________________________________ 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может ли участник конкурса с 9 по 29 августа принять участие в профильной смене «Острое перо – 2008» (Фроловский район, база «Сосна»)   Да / Нет / Не определился (нужное подчеркну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отправки заявки «___» ______________________ 200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ь участника конкурса _______________________________/ 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ь директора школы (редактора) ______________________/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48:00Z</dcterms:created>
  <dc:creator>anr</dc:creator>
  <dc:description/>
  <cp:keywords/>
  <dc:language>en-US</dc:language>
  <cp:lastModifiedBy>anr</cp:lastModifiedBy>
  <dcterms:modified xsi:type="dcterms:W3CDTF">2008-04-01T18:29:00Z</dcterms:modified>
  <cp:revision>2</cp:revision>
  <dc:subject/>
  <dc:title>ЗАЯВКА</dc:title>
</cp:coreProperties>
</file>