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11-м Областном конкурсе студенческих театров эстрадных миниатюр (СТЭМов) высших учебных заведений Волгограда и области на кубок газеты «Молодой. Свежее решение» (07 ноября 2008 года, ЦК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звание коллектива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именование высшего(их) учебного(ых) заведения(ий) 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 руководителя, номера телефонов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биография коллектива (год создания,  участие в фестиваля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(я) миниатюр и главные исполните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торы миниатю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жиссёр(ы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участников коллектив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234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ллектива 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7:00Z</dcterms:created>
  <dc:creator>valera</dc:creator>
  <dc:description/>
  <cp:keywords/>
  <dc:language>en-US</dc:language>
  <cp:lastModifiedBy>pavel</cp:lastModifiedBy>
  <cp:lastPrinted>2007-10-23T10:14:00Z</cp:lastPrinted>
  <dcterms:modified xsi:type="dcterms:W3CDTF">2008-09-10T08:07:00Z</dcterms:modified>
  <cp:revision>2</cp:revision>
  <dc:subject/>
  <dc:title>ЗАЯВКА</dc:title>
</cp:coreProperties>
</file>