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бластном ежегодном конкурсе районных и городских молодежных газет и при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ое учас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номинации: «Молодежные газеты и приложения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 издан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 издания *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лектронный адрес издания 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руководителя 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именование вуза или газеты, приложением которой является участник конкурса **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 вуза или газеты **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Контактные телефоны (электронный адрес) вуза или газеты **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О конкурсной работ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газет присланных на конкурс, с указанием даты выхода и номеров газ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Дата подачи заявки «___» _________________________ 2009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руководителя ___________________________ /_________________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тправляется по адрес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66, г. Волгоград, а/я №  14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 редакции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lodo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sozerova</w:t>
        </w:r>
        <w:r>
          <w:rPr>
            <w:rStyle w:val="InternetLink"/>
            <w:sz w:val="20"/>
            <w:szCs w:val="20"/>
          </w:rPr>
          <w:t>6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Пункт заполняется только для самостоятельно, издающихся  молодежных газ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Пункты заполняются, если газета является приложением или студенчески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odoi-gazeta.ru" TargetMode="External"/><Relationship Id="rId3" Type="http://schemas.openxmlformats.org/officeDocument/2006/relationships/hyperlink" Target="mailto:sozerova64@mail.ru" TargetMode="External"/><Relationship Id="rId4" Type="http://schemas.openxmlformats.org/officeDocument/2006/relationships/hyperlink" Target="mailto:anr2004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5:00Z</dcterms:created>
  <dc:creator>anr</dc:creator>
  <dc:description/>
  <cp:keywords/>
  <dc:language>en-US</dc:language>
  <cp:lastModifiedBy>ryabec</cp:lastModifiedBy>
  <cp:lastPrinted>2008-09-04T15:13:00Z</cp:lastPrinted>
  <dcterms:modified xsi:type="dcterms:W3CDTF">2009-03-13T13:18:00Z</dcterms:modified>
  <cp:revision>3</cp:revision>
  <dc:subject/>
  <dc:title>ЗАЯВКА</dc:title>
</cp:coreProperties>
</file>